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明;微軟正黑體" w:hAnsi="文鼎粗明;微軟正黑體" w:eastAsia="文鼎粗明;微軟正黑體"/>
          <w:b/>
          <w:sz w:val="44"/>
          <w:szCs w:val="44"/>
        </w:rPr>
        <w:t>三力印刷企業股份有限公司</w:t>
      </w:r>
    </w:p>
    <w:p>
      <w:pPr>
        <w:pStyle w:val="Normal"/>
        <w:jc w:val="center"/>
        <w:rPr>
          <w:rFonts w:ascii="文鼎粗明;微軟正黑體" w:hAnsi="文鼎粗明;微軟正黑體" w:eastAsia="文鼎粗明;微軟正黑體"/>
          <w:b/>
          <w:b/>
          <w:sz w:val="32"/>
          <w:szCs w:val="32"/>
        </w:rPr>
      </w:pPr>
      <w:r>
        <w:rPr>
          <w:rFonts w:ascii="文鼎粗明;微軟正黑體" w:hAnsi="文鼎粗明;微軟正黑體" w:eastAsia="文鼎粗明;微軟正黑體"/>
          <w:b/>
          <w:sz w:val="32"/>
          <w:szCs w:val="32"/>
        </w:rPr>
        <w:t>報價單</w:t>
      </w:r>
    </w:p>
    <w:p>
      <w:pPr>
        <w:pStyle w:val="Normal"/>
        <w:jc w:val="center"/>
        <w:rPr>
          <w:rFonts w:ascii="文鼎粗明;微軟正黑體" w:hAnsi="文鼎粗明;微軟正黑體" w:eastAsia="文鼎粗明;微軟正黑體"/>
          <w:b/>
          <w:b/>
        </w:rPr>
      </w:pPr>
      <w:r>
        <w:rPr>
          <w:rFonts w:ascii="文鼎粗明;微軟正黑體" w:hAnsi="文鼎粗明;微軟正黑體" w:eastAsia="文鼎粗明;微軟正黑體"/>
          <w:b/>
        </w:rPr>
        <w:t>電話：</w:t>
      </w:r>
      <w:r>
        <w:rPr>
          <w:rFonts w:eastAsia="文鼎粗明;微軟正黑體" w:ascii="文鼎粗明;微軟正黑體" w:hAnsi="文鼎粗明;微軟正黑體"/>
          <w:b/>
        </w:rPr>
        <w:t>(0</w:t>
      </w:r>
      <w:r>
        <w:rPr>
          <w:rFonts w:eastAsia="文鼎粗明;微軟正黑體" w:ascii="文鼎粗明;微軟正黑體" w:hAnsi="文鼎粗明;微軟正黑體"/>
          <w:b/>
        </w:rPr>
        <w:t>4</w:t>
      </w:r>
      <w:r>
        <w:rPr>
          <w:rFonts w:eastAsia="文鼎粗明;微軟正黑體" w:ascii="文鼎粗明;微軟正黑體" w:hAnsi="文鼎粗明;微軟正黑體"/>
          <w:b/>
        </w:rPr>
        <w:t>)</w:t>
      </w:r>
      <w:r>
        <w:rPr>
          <w:rFonts w:eastAsia="文鼎粗明;微軟正黑體" w:ascii="文鼎粗明;微軟正黑體" w:hAnsi="文鼎粗明;微軟正黑體"/>
          <w:b/>
        </w:rPr>
        <w:t>2315</w:t>
      </w:r>
      <w:r>
        <w:rPr>
          <w:rFonts w:eastAsia="文鼎粗明;微軟正黑體" w:ascii="文鼎粗明;微軟正黑體" w:hAnsi="文鼎粗明;微軟正黑體"/>
          <w:b/>
        </w:rPr>
        <w:t>-</w:t>
      </w:r>
      <w:r>
        <w:rPr>
          <w:rFonts w:eastAsia="文鼎粗明;微軟正黑體" w:ascii="文鼎粗明;微軟正黑體" w:hAnsi="文鼎粗明;微軟正黑體"/>
          <w:b/>
        </w:rPr>
        <w:t>0199</w:t>
      </w:r>
      <w:r>
        <w:rPr>
          <w:rFonts w:ascii="文鼎粗明;微軟正黑體" w:hAnsi="文鼎粗明;微軟正黑體" w:eastAsia="華康中黑體;Arial Unicode MS"/>
          <w:b/>
        </w:rPr>
        <w:t>　</w:t>
      </w:r>
      <w:r>
        <w:rPr>
          <w:rFonts w:ascii="文鼎粗明;微軟正黑體" w:hAnsi="文鼎粗明;微軟正黑體" w:eastAsia="文鼎粗明;微軟正黑體"/>
          <w:b/>
        </w:rPr>
        <w:t>傳真：</w:t>
      </w:r>
      <w:r>
        <w:rPr>
          <w:rFonts w:eastAsia="文鼎粗明;微軟正黑體" w:ascii="文鼎粗明;微軟正黑體" w:hAnsi="文鼎粗明;微軟正黑體"/>
          <w:b/>
        </w:rPr>
        <w:t>(04)</w:t>
      </w:r>
      <w:r>
        <w:rPr>
          <w:rFonts w:eastAsia="文鼎粗明;微軟正黑體" w:ascii="文鼎粗明;微軟正黑體" w:hAnsi="文鼎粗明;微軟正黑體"/>
          <w:b/>
        </w:rPr>
        <w:t>2315</w:t>
      </w:r>
      <w:r>
        <w:rPr>
          <w:rFonts w:eastAsia="文鼎粗明;微軟正黑體" w:ascii="文鼎粗明;微軟正黑體" w:hAnsi="文鼎粗明;微軟正黑體"/>
          <w:b/>
        </w:rPr>
        <w:t>-</w:t>
      </w:r>
      <w:r>
        <w:rPr>
          <w:rFonts w:eastAsia="文鼎粗明;微軟正黑體" w:ascii="文鼎粗明;微軟正黑體" w:hAnsi="文鼎粗明;微軟正黑體"/>
          <w:b/>
        </w:rPr>
        <w:t>0226</w:t>
      </w:r>
    </w:p>
    <w:p>
      <w:pPr>
        <w:pStyle w:val="Normal"/>
        <w:jc w:val="center"/>
        <w:rPr>
          <w:rFonts w:ascii="文鼎粗明;微軟正黑體" w:hAnsi="文鼎粗明;微軟正黑體" w:eastAsia="文鼎粗明;微軟正黑體"/>
          <w:b/>
          <w:b/>
        </w:rPr>
      </w:pPr>
      <w:r>
        <w:rPr>
          <w:rFonts w:ascii="文鼎粗明;微軟正黑體" w:hAnsi="文鼎粗明;微軟正黑體" w:eastAsia="文鼎粗明;微軟正黑體"/>
          <w:b/>
        </w:rPr>
        <w:t>地址：台中市西屯區福上巷</w:t>
      </w:r>
      <w:r>
        <w:rPr>
          <w:rFonts w:eastAsia="文鼎粗明;微軟正黑體" w:ascii="文鼎粗明;微軟正黑體" w:hAnsi="文鼎粗明;微軟正黑體"/>
          <w:b/>
        </w:rPr>
        <w:t>171-8</w:t>
      </w:r>
      <w:r>
        <w:rPr>
          <w:rFonts w:ascii="文鼎粗明;微軟正黑體" w:hAnsi="文鼎粗明;微軟正黑體" w:eastAsia="文鼎粗明;微軟正黑體"/>
          <w:b/>
        </w:rPr>
        <w:t>號</w:t>
      </w:r>
    </w:p>
    <w:p>
      <w:pPr>
        <w:pStyle w:val="Normal"/>
        <w:jc w:val="center"/>
        <w:rPr>
          <w:rFonts w:ascii="文鼎粗明;微軟正黑體" w:hAnsi="文鼎粗明;微軟正黑體" w:eastAsia="文鼎粗明;微軟正黑體"/>
          <w:b/>
          <w:b/>
          <w:u w:val="single"/>
        </w:rPr>
      </w:pPr>
      <w:r>
        <w:rPr>
          <w:rFonts w:ascii="文鼎粗明;微軟正黑體" w:hAnsi="文鼎粗明;微軟正黑體" w:eastAsia="文鼎粗明;微軟正黑體"/>
          <w:b/>
          <w:u w:val="single"/>
        </w:rPr>
        <w:t>茲將敝公司部分產品報價如下</w:t>
      </w:r>
      <w:r>
        <w:rPr>
          <w:rFonts w:eastAsia="文鼎粗明;微軟正黑體" w:ascii="文鼎粗明;微軟正黑體" w:hAnsi="文鼎粗明;微軟正黑體"/>
          <w:b/>
          <w:u w:val="single"/>
        </w:rPr>
        <w:t>.</w:t>
      </w:r>
      <w:r>
        <w:rPr>
          <w:rFonts w:ascii="文鼎粗明;微軟正黑體" w:hAnsi="文鼎粗明;微軟正黑體" w:eastAsia="文鼎粗明;微軟正黑體"/>
          <w:b/>
          <w:u w:val="single"/>
        </w:rPr>
        <w:t>　作為貴公司選擇參考之用</w:t>
      </w:r>
      <w:r>
        <w:rPr>
          <w:rFonts w:eastAsia="文鼎粗明;微軟正黑體" w:ascii="文鼎粗明;微軟正黑體" w:hAnsi="文鼎粗明;微軟正黑體"/>
          <w:b/>
          <w:u w:val="single"/>
        </w:rPr>
        <w:t>.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1"/>
        <w:gridCol w:w="949"/>
        <w:gridCol w:w="1080"/>
        <w:gridCol w:w="550"/>
        <w:gridCol w:w="530"/>
        <w:gridCol w:w="720"/>
        <w:gridCol w:w="720"/>
        <w:gridCol w:w="609"/>
        <w:gridCol w:w="291"/>
        <w:gridCol w:w="720"/>
        <w:gridCol w:w="190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  <w:u w:val="single"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客戶：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  <w:u w:val="single"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  <w:u w:val="single"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統編：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  <w:u w:val="single"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  <w:u w:val="single"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聯絡人：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  <w:u w:val="single"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  <w:u w:val="single"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手機：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  <w:u w:val="single"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  <w:u w:val="single"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電話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  <w:u w:val="single"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  <w:u w:val="single"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分機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  <w:u w:val="single"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  <w:u w:val="single"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傳真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  <w:u w:val="single"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  <w:u w:val="single"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日期：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粗明;微軟正黑體" w:hAnsi="文鼎粗明;微軟正黑體" w:eastAsia="文鼎粗明;微軟正黑體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粗明;微軟正黑體" w:hAnsi="文鼎粗明;微軟正黑體" w:eastAsia="文鼎粗明;微軟正黑體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ascii="文鼎粗明;微軟正黑體" w:hAnsi="文鼎粗明;微軟正黑體" w:eastAsia="文鼎粗明;微軟正黑體"/>
              </w:rPr>
              <w:t>日</w:t>
            </w:r>
          </w:p>
        </w:tc>
      </w:tr>
    </w:tbl>
    <w:p>
      <w:pPr>
        <w:pStyle w:val="Normal"/>
        <w:rPr>
          <w:rFonts w:ascii="文鼎粗明;微軟正黑體" w:hAnsi="文鼎粗明;微軟正黑體" w:eastAsia="文鼎粗明;微軟正黑體"/>
          <w:b/>
          <w:b/>
        </w:rPr>
      </w:pPr>
      <w:r>
        <w:rPr>
          <w:rFonts w:eastAsia="文鼎粗明;微軟正黑體" w:ascii="文鼎粗明;微軟正黑體" w:hAnsi="文鼎粗明;微軟正黑體"/>
          <w:b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720"/>
        <w:gridCol w:w="720"/>
        <w:gridCol w:w="1620"/>
        <w:gridCol w:w="1260"/>
        <w:gridCol w:w="900"/>
        <w:gridCol w:w="14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品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材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顏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霧</w:t>
            </w:r>
            <w:r>
              <w:rPr>
                <w:rFonts w:eastAsia="文鼎粗明;微軟正黑體" w:ascii="文鼎粗明;微軟正黑體" w:hAnsi="文鼎粗明;微軟正黑體"/>
                <w:b/>
                <w:sz w:val="22"/>
                <w:szCs w:val="22"/>
              </w:rPr>
              <w:t>P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亮</w:t>
            </w:r>
            <w:r>
              <w:rPr>
                <w:rFonts w:eastAsia="文鼎粗明;微軟正黑體" w:ascii="文鼎粗明;微軟正黑體" w:hAnsi="文鼎粗明;微軟正黑體"/>
                <w:b/>
                <w:sz w:val="22"/>
                <w:szCs w:val="22"/>
              </w:rPr>
              <w:t>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尺寸</w:t>
            </w:r>
            <w:r>
              <w:rPr>
                <w:rFonts w:eastAsia="文鼎粗明;微軟正黑體" w:ascii="文鼎粗明;微軟正黑體" w:hAnsi="文鼎粗明;微軟正黑體"/>
                <w:b/>
                <w:sz w:val="22"/>
                <w:szCs w:val="22"/>
              </w:rPr>
              <w:t>cm/m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單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總額</w:t>
            </w:r>
          </w:p>
        </w:tc>
      </w:tr>
      <w:tr>
        <w:trPr>
          <w:trHeight w:val="4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  <w:sz w:val="22"/>
                <w:szCs w:val="22"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文鼎粗明;微軟正黑體" w:cs="新細明體;PMingLiU"/>
                <w:b/>
                <w:b/>
              </w:rPr>
            </w:pPr>
            <w:r>
              <w:rPr>
                <w:rFonts w:eastAsia="文鼎粗明;微軟正黑體"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</w:rPr>
            </w:pPr>
            <w:r>
              <w:rPr>
                <w:rFonts w:eastAsia="文鼎粗明;微軟正黑體" w:ascii="文鼎粗明;微軟正黑體" w:hAnsi="文鼎粗明;微軟正黑體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4915535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53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80"/>
                                    <w:gridCol w:w="2340"/>
                                    <w:gridCol w:w="900"/>
                                    <w:gridCol w:w="2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4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文鼎粗明;微軟正黑體" w:ascii="文鼎粗明;微軟正黑體" w:hAnsi="文鼎粗明;微軟正黑體"/>
                                            <w:b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</w:rPr>
                                          <w:t>檔案請直接</w:t>
                                        </w:r>
                                        <w:r>
                                          <w:rPr>
                                            <w:rFonts w:eastAsia="文鼎粗明;微軟正黑體" w:ascii="文鼎粗明;微軟正黑體" w:hAnsi="文鼎粗明;微軟正黑體"/>
                                            <w:b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文鼎粗明;微軟正黑體" w:ascii="文鼎粗明;微軟正黑體" w:hAnsi="文鼎粗明;微軟正黑體"/>
                                            <w:b/>
                                          </w:rPr>
                                          <w:t>sl@sunlea.com.t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粗明;微軟正黑體" w:ascii="文鼎粗明;微軟正黑體" w:hAnsi="文鼎粗明;微軟正黑體"/>
                                            <w:b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</w:rPr>
                                          <w:t>收件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文鼎粗明;微軟正黑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粗明;微軟正黑體" w:cs="新細明體;PMingLiU" w:ascii="新細明體;PMingLiU" w:hAnsi="新細明體;PMingLiU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</w:rPr>
                                          <w:t>電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文鼎粗明;微軟正黑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粗明;微軟正黑體" w:cs="新細明體;PMingLiU" w:ascii="新細明體;PMingLiU" w:hAnsi="新細明體;PMingLiU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粗明;微軟正黑體" w:ascii="文鼎粗明;微軟正黑體" w:hAnsi="文鼎粗明;微軟正黑體"/>
                                            <w:b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</w:rPr>
                                          <w:t>收貨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eastAsia="文鼎粗明;微軟正黑體" w:cs="新細明體;PMingLiU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粗明;微軟正黑體" w:cs="新細明體;PMingLiU" w:ascii="新細明體;PMingLiU" w:hAnsi="新細明體;PMingLiU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4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文鼎粗明;微軟正黑體" w:ascii="文鼎粗明;微軟正黑體" w:hAnsi="文鼎粗明;微軟正黑體"/>
                                            <w:b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</w:rPr>
                                          <w:t>第一次交易</w:t>
                                        </w:r>
                                        <w:r>
                                          <w:rPr>
                                            <w:rFonts w:eastAsia="文鼎粗明;微軟正黑體" w:ascii="文鼎粗明;微軟正黑體" w:hAnsi="文鼎粗明;微軟正黑體"/>
                                            <w:b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</w:rPr>
                                          <w:t>個人</w:t>
                                        </w:r>
                                        <w:r>
                                          <w:rPr>
                                            <w:rFonts w:eastAsia="文鼎粗明;微軟正黑體" w:ascii="文鼎粗明;微軟正黑體" w:hAnsi="文鼎粗明;微軟正黑體"/>
                                            <w:b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文鼎粗明;微軟正黑體" w:hAnsi="文鼎粗明;微軟正黑體" w:eastAsia="文鼎粗明;微軟正黑體"/>
                                            <w:b/>
                                          </w:rPr>
                                          <w:t>請先匯款，</w:t>
                                        </w:r>
                                        <w:r>
                                          <w:rPr>
                                            <w:rFonts w:ascii="Damascus" w:hAnsi="Damascus" w:cs="Damascus" w:eastAsia="文鼎粗明;微軟正黑體"/>
                                            <w:b/>
                                          </w:rPr>
                                          <w:t>確認款項後出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.05pt;height:65.9pt;mso-wrap-distance-left:0pt;mso-wrap-distance-right:9pt;mso-wrap-distance-top:0pt;mso-wrap-distance-bottom:0pt;margin-top:-14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"/>
                              <w:gridCol w:w="2340"/>
                              <w:gridCol w:w="900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77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文鼎粗明;微軟正黑體" w:ascii="文鼎粗明;微軟正黑體" w:hAnsi="文鼎粗明;微軟正黑體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</w:rPr>
                                    <w:t>檔案請直接</w:t>
                                  </w:r>
                                  <w:r>
                                    <w:rPr>
                                      <w:rFonts w:eastAsia="文鼎粗明;微軟正黑體" w:ascii="文鼎粗明;微軟正黑體" w:hAnsi="文鼎粗明;微軟正黑體"/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粗明;微軟正黑體" w:ascii="文鼎粗明;微軟正黑體" w:hAnsi="文鼎粗明;微軟正黑體"/>
                                      <w:b/>
                                    </w:rPr>
                                    <w:t>sl@sunlea.com.t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粗明;微軟正黑體" w:ascii="文鼎粗明;微軟正黑體" w:hAnsi="文鼎粗明;微軟正黑體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</w:rPr>
                                    <w:t>收件人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文鼎粗明;微軟正黑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粗明;微軟正黑體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文鼎粗明;微軟正黑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粗明;微軟正黑體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粗明;微軟正黑體" w:ascii="文鼎粗明;微軟正黑體" w:hAnsi="文鼎粗明;微軟正黑體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</w:rPr>
                                    <w:t>收貨地址：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文鼎粗明;微軟正黑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粗明;微軟正黑體"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粗明;微軟正黑體" w:ascii="文鼎粗明;微軟正黑體" w:hAnsi="文鼎粗明;微軟正黑體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</w:rPr>
                                    <w:t>第一次交易</w:t>
                                  </w:r>
                                  <w:r>
                                    <w:rPr>
                                      <w:rFonts w:eastAsia="文鼎粗明;微軟正黑體" w:ascii="文鼎粗明;微軟正黑體" w:hAnsi="文鼎粗明;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文鼎粗明;微軟正黑體" w:ascii="文鼎粗明;微軟正黑體" w:hAnsi="文鼎粗明;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粗明;微軟正黑體" w:hAnsi="文鼎粗明;微軟正黑體" w:eastAsia="文鼎粗明;微軟正黑體"/>
                                      <w:b/>
                                    </w:rPr>
                                    <w:t>請先匯款，</w:t>
                                  </w:r>
                                  <w:r>
                                    <w:rPr>
                                      <w:rFonts w:ascii="Damascus" w:hAnsi="Damascus" w:cs="Damascus" w:eastAsia="文鼎粗明;微軟正黑體"/>
                                      <w:b/>
                                    </w:rPr>
                                    <w:t>確認款項後出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銷售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eastAsia="文鼎粗明;微軟正黑體" w:ascii="文鼎粗明;微軟正黑體" w:hAnsi="文鼎粗明;微軟正黑體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粗明;微軟正黑體" w:hAnsi="文鼎粗明;微軟正黑體" w:eastAsia="文鼎粗明;微軟正黑體"/>
                <w:b/>
                <w:b/>
              </w:rPr>
            </w:pPr>
            <w:r>
              <w:rPr>
                <w:rFonts w:eastAsia="文鼎粗明;微軟正黑體" w:ascii="文鼎粗明;微軟正黑體" w:hAnsi="文鼎粗明;微軟正黑體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稅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eastAsia="文鼎粗明;微軟正黑體" w:ascii="文鼎粗明;微軟正黑體" w:hAnsi="文鼎粗明;微軟正黑體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粗明;微軟正黑體" w:hAnsi="文鼎粗明;微軟正黑體" w:eastAsia="文鼎粗明;微軟正黑體"/>
                <w:b/>
                <w:b/>
              </w:rPr>
            </w:pPr>
            <w:r>
              <w:rPr>
                <w:rFonts w:eastAsia="文鼎粗明;微軟正黑體" w:ascii="文鼎粗明;微軟正黑體" w:hAnsi="文鼎粗明;微軟正黑體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ascii="文鼎粗明;微軟正黑體" w:hAnsi="文鼎粗明;微軟正黑體" w:eastAsia="文鼎粗明;微軟正黑體"/>
                <w:b/>
                <w:sz w:val="22"/>
                <w:szCs w:val="22"/>
              </w:rPr>
              <w:t>合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粗明;微軟正黑體" w:hAnsi="文鼎粗明;微軟正黑體" w:eastAsia="文鼎粗明;微軟正黑體"/>
                <w:b/>
                <w:b/>
                <w:sz w:val="22"/>
                <w:szCs w:val="22"/>
              </w:rPr>
            </w:pPr>
            <w:r>
              <w:rPr>
                <w:rFonts w:eastAsia="文鼎粗明;微軟正黑體" w:ascii="文鼎粗明;微軟正黑體" w:hAnsi="文鼎粗明;微軟正黑體"/>
                <w:b/>
                <w:sz w:val="22"/>
                <w:szCs w:val="22"/>
              </w:rPr>
            </w:r>
          </w:p>
        </w:tc>
      </w:tr>
      <w:tr>
        <w:trPr>
          <w:trHeight w:val="1859" w:hRule="atLeast"/>
        </w:trPr>
        <w:tc>
          <w:tcPr>
            <w:tcW w:w="83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備註：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</w:rPr>
            </w:pPr>
            <w:r>
              <w:rPr>
                <w:rFonts w:eastAsia="文鼎粗明;微軟正黑體" w:ascii="文鼎粗明;微軟正黑體" w:hAnsi="文鼎粗明;微軟正黑體"/>
                <w:b/>
              </w:rPr>
              <w:t>*</w:t>
            </w:r>
            <w:r>
              <w:rPr>
                <w:rFonts w:ascii="文鼎粗明;微軟正黑體" w:hAnsi="文鼎粗明;微軟正黑體" w:eastAsia="文鼎粗明;微軟正黑體"/>
                <w:b/>
              </w:rPr>
              <w:t>以上報價確認</w:t>
            </w:r>
          </w:p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</w:rPr>
            </w:pPr>
            <w:r>
              <w:rPr>
                <w:rFonts w:eastAsia="文鼎粗明;微軟正黑體" w:ascii="文鼎粗明;微軟正黑體" w:hAnsi="文鼎粗明;微軟正黑體"/>
                <w:b/>
              </w:rPr>
              <w:t>*</w:t>
            </w:r>
            <w:r>
              <w:rPr>
                <w:rFonts w:ascii="文鼎粗明;微軟正黑體" w:hAnsi="文鼎粗明;微軟正黑體" w:eastAsia="文鼎粗明;微軟正黑體"/>
                <w:b/>
              </w:rPr>
              <w:t>請蓋章簽名回傳</w:t>
            </w:r>
          </w:p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</w:rPr>
            </w:pPr>
            <w:r>
              <w:rPr>
                <w:rFonts w:eastAsia="文鼎粗明;微軟正黑體" w:ascii="文鼎粗明;微軟正黑體" w:hAnsi="文鼎粗明;微軟正黑體"/>
                <w:b/>
              </w:rPr>
              <w:t>(</w:t>
            </w:r>
            <w:r>
              <w:rPr>
                <w:rFonts w:ascii="文鼎粗明;微軟正黑體" w:hAnsi="文鼎粗明;微軟正黑體" w:eastAsia="文鼎粗明;微軟正黑體"/>
                <w:b/>
              </w:rPr>
              <w:t>回傳如同訂單</w:t>
            </w:r>
            <w:r>
              <w:rPr>
                <w:rFonts w:eastAsia="文鼎粗明;微軟正黑體" w:ascii="文鼎粗明;微軟正黑體" w:hAnsi="文鼎粗明;微軟正黑體"/>
                <w:b/>
              </w:rPr>
              <w:t>)</w:t>
            </w:r>
          </w:p>
        </w:tc>
      </w:tr>
      <w:tr>
        <w:trPr>
          <w:trHeight w:val="2663" w:hRule="atLeast"/>
        </w:trPr>
        <w:tc>
          <w:tcPr>
            <w:tcW w:w="83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鼎粗明;微軟正黑體" w:hAnsi="文鼎粗明;微軟正黑體" w:eastAsia="文鼎粗明;微軟正黑體"/>
                <w:b/>
                <w:b/>
              </w:rPr>
            </w:pPr>
            <w:r>
              <w:rPr>
                <w:rFonts w:eastAsia="文鼎粗明;微軟正黑體" w:ascii="文鼎粗明;微軟正黑體" w:hAnsi="文鼎粗明;微軟正黑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文鼎粗明;微軟正黑體" w:hAnsi="文鼎粗明;微軟正黑體" w:eastAsia="文鼎粗明;微軟正黑體"/>
                <w:b/>
                <w:b/>
              </w:rPr>
            </w:pPr>
            <w:r>
              <w:rPr>
                <w:rFonts w:ascii="文鼎粗明;微軟正黑體" w:hAnsi="文鼎粗明;微軟正黑體" w:eastAsia="文鼎粗明;微軟正黑體"/>
                <w:b/>
              </w:rPr>
              <w:t>簽章：</w:t>
            </w:r>
          </w:p>
        </w:tc>
      </w:tr>
    </w:tbl>
    <w:p>
      <w:pPr>
        <w:pStyle w:val="Normal"/>
        <w:jc w:val="center"/>
        <w:rPr>
          <w:rFonts w:ascii="文鼎粗明;微軟正黑體" w:hAnsi="文鼎粗明;微軟正黑體" w:eastAsia="文鼎粗明;微軟正黑體"/>
          <w:b/>
          <w:b/>
        </w:rPr>
      </w:pPr>
      <w:r>
        <w:rPr>
          <w:rFonts w:eastAsia="文鼎粗明;微軟正黑體" w:ascii="文鼎粗明;微軟正黑體" w:hAnsi="文鼎粗明;微軟正黑體"/>
          <w:b/>
        </w:rPr>
      </w:r>
    </w:p>
    <w:p>
      <w:pPr>
        <w:pStyle w:val="Normal"/>
        <w:rPr/>
      </w:pPr>
      <w:r>
        <w:rPr>
          <w:rFonts w:ascii="文鼎粗明;微軟正黑體" w:hAnsi="文鼎粗明;微軟正黑體" w:eastAsia="文鼎粗明;微軟正黑體"/>
          <w:b/>
        </w:rPr>
        <w:t>網址：</w:t>
      </w:r>
      <w:r>
        <w:rPr>
          <w:rFonts w:eastAsia="文鼎粗明;微軟正黑體" w:ascii="文鼎粗明;微軟正黑體" w:hAnsi="文鼎粗明;微軟正黑體"/>
          <w:b/>
        </w:rPr>
        <w:t>www.sunlea.com.tw</w:t>
      </w:r>
      <w:r>
        <w:rPr>
          <w:rFonts w:eastAsia="文鼎粗明;微軟正黑體" w:ascii="文鼎粗明;微軟正黑體" w:hAnsi="文鼎粗明;微軟正黑體"/>
          <w:b/>
        </w:rPr>
        <w:t xml:space="preserve"> </w:t>
      </w:r>
      <w:r>
        <w:rPr>
          <w:rFonts w:ascii="文鼎粗明;微軟正黑體" w:hAnsi="文鼎粗明;微軟正黑體"/>
          <w:b/>
        </w:rPr>
        <w:t>　　　　　　　　　　　　　　　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粗明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6:00Z</dcterms:created>
  <dc:creator>ruka</dc:creator>
  <dc:description/>
  <dc:language>en-US</dc:language>
  <cp:lastModifiedBy>USER</cp:lastModifiedBy>
  <dcterms:modified xsi:type="dcterms:W3CDTF">2016-03-23T15:16:00Z</dcterms:modified>
  <cp:revision>2</cp:revision>
  <dc:subject/>
  <dc:title>鑫采邑國際有限公司</dc:title>
</cp:coreProperties>
</file>